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ЛЕНДАРНО-ТЕМАТИЧНЕ ПЛАНУВ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СТУ УРОКІВ ЗА ПРОГРАМ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МУЗИЧНЕ МИСТЕЦТВ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КЛА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навчально-методичний комплекс (підручник та зошит) автори Л.С.Аристова, В.В.Сергієнко ) </w:t>
      </w:r>
    </w:p>
    <w:p>
      <w:pPr>
        <w:pStyle w:val="Style15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Аристова, Л. С. Музичне мистецтво : підруч. для 2 кл. / Л. С. Аристова, В. В. Сергієнко. – К.: Видавничий дім «Освіта», 2012. – 128 с. : іл.</w:t>
      </w:r>
    </w:p>
    <w:p>
      <w:pPr>
        <w:pStyle w:val="Style15"/>
        <w:numPr>
          <w:ilvl w:val="0"/>
          <w:numId w:val="1"/>
        </w:numPr>
        <w:ind w:left="709" w:hanging="360"/>
        <w:rPr/>
      </w:pPr>
      <w:r>
        <w:rPr/>
        <w:t>Аристова, Л. С. Музичне мистецтво. Робочий зошит : навч. посіб. для 1 кл. / Л. С. Аристова, В. В. Сергієнко. – К.: Видавничий дім «Освіта», 2012. – 32 с. : іл.</w:t>
      </w:r>
    </w:p>
    <w:tbl>
      <w:tblPr>
        <w:tblW w:w="152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"/>
        <w:gridCol w:w="559"/>
        <w:gridCol w:w="8"/>
        <w:gridCol w:w="1693"/>
        <w:gridCol w:w="6"/>
        <w:gridCol w:w="3107"/>
        <w:gridCol w:w="8"/>
        <w:gridCol w:w="2833"/>
        <w:gridCol w:w="2271"/>
        <w:gridCol w:w="2068"/>
        <w:gridCol w:w="49"/>
        <w:gridCol w:w="14"/>
        <w:gridCol w:w="15"/>
        <w:gridCol w:w="15"/>
        <w:gridCol w:w="15"/>
        <w:gridCol w:w="15"/>
        <w:gridCol w:w="1639"/>
      </w:tblGrid>
      <w:tr>
        <w:trPr>
          <w:trHeight w:val="275" w:hRule="atLeast"/>
        </w:trPr>
        <w:tc>
          <w:tcPr>
            <w:tcW w:w="152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й семест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1. Типи музики (8 год)</w:t>
            </w:r>
          </w:p>
        </w:tc>
      </w:tr>
      <w:tr>
        <w:trPr>
          <w:trHeight w:val="104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р</w:t>
            </w:r>
          </w:p>
          <w:p>
            <w:pPr>
              <w:pStyle w:val="Normal"/>
              <w:spacing w:before="0" w:after="20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рийняття та інтерпретація творів музичного мистецтв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ння творів музичного мистец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лементи інтеграці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новні поняття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дання</w:t>
            </w:r>
          </w:p>
        </w:tc>
      </w:tr>
      <w:tr>
        <w:trPr>
          <w:trHeight w:val="12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ли-були три музичні кит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. Кабалевський, «Три кити»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існя про школу»      сл. В. Вікторова,        муз. Д. Кабалевськог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ня, танець, марш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 с. 9; робочий зошит с. 1.</w:t>
            </w:r>
          </w:p>
        </w:tc>
      </w:tr>
      <w:tr>
        <w:trPr>
          <w:trHeight w:val="41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гостини до пісні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. ван Бетховен, «Бабак»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існя про школу»      сл. В. Вікторова,         муз. Д. Кабалевського,  поспівка «Бім-бом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. м/ф «Кицін дім»;Фр. м/ф або к/ф «Золотий ключик або Пригоди Буратіно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лодія 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 с. 14; робочий зошит с. 2.</w:t>
            </w:r>
          </w:p>
        </w:tc>
      </w:tr>
      <w:tr>
        <w:trPr>
          <w:trHeight w:val="84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королівстві співучих мелодій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. Степовий, «Лугом іду»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Школяр»,                     сл. Б. Лепкого,            муз. Ф. Колесс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. м/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ісенька для всіх»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сня 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 с. 18; робочий зошит с. 3.</w:t>
            </w:r>
          </w:p>
        </w:tc>
      </w:tr>
      <w:tr>
        <w:trPr>
          <w:trHeight w:val="92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рошує танець…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 Чайковський, вальс з балету «Спляча красуня»; С. Рахманінов, «Італійська полька»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Школяр»,                     сл. Б. Лепкого,            муз. Ф. Колесси, поспівка «Ми співали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. з б-ту «Спляча красу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. м/ф «Спляча красуня»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нец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лька 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 с. 22; робочий зошит с. 4.</w:t>
            </w:r>
          </w:p>
        </w:tc>
      </w:tr>
      <w:tr>
        <w:trPr>
          <w:trHeight w:val="10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нці жартують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. Шостакович, «Вальс-жарт»; Д. Кабалевський «Танець молодого бегемота»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Ой заграйте, дударики», сл. В. Панченка,          муз. А. Філіпен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нец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льс 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 с. 26; робочий зошит с. 5.</w:t>
            </w:r>
          </w:p>
        </w:tc>
      </w:tr>
      <w:tr>
        <w:trPr>
          <w:trHeight w:val="15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окуємо разом…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. Кабалевський, «Три варіанти маршу»;               Є. Адамцевич, «Запорізький марш»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Ой заграйте, дударики», сл. В. Панченка,         муз. А. Філіпенка, поспівка «Добрий день вам, ді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. к/ф «Вогнем і мечем» Запорізький марш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ш 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 с. 29, 31; робочий зошит с. 6.</w:t>
            </w:r>
          </w:p>
        </w:tc>
      </w:tr>
      <w:tr>
        <w:trPr>
          <w:trHeight w:val="42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ші… для іграшок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 Чайковський, «Марш дерев’яних солдатиків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Блантер, «Футбольний марш»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Веселий музикант»    сл. Т. Волгіної,           муз. А. Філіпен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. м/ф «Дитячий альбом. Марш дерев’яних солдатиків»;  Фр. м/ф «Як козаки у футбол грал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ш 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 с. 34; робочий зошит с. 7.</w:t>
            </w:r>
          </w:p>
        </w:tc>
      </w:tr>
      <w:tr>
        <w:trPr>
          <w:trHeight w:val="7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ня, танець і марш… зустрічаються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. Фільц, «Коломийка»;    П. Чайковський, «Танець з кубками» з балету «Лебедине озеро»;              Г. Татарченко, «Гей ви, козаченки»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Веселий музикант»    сл. Т. Волгіної,           муз. А. Філіпенка, поспівка «Дзвінка пісеньк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нец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 с. 38; робочий зошит с. 8.</w:t>
            </w:r>
          </w:p>
        </w:tc>
      </w:tr>
      <w:tr>
        <w:trPr>
          <w:trHeight w:val="349" w:hRule="atLeast"/>
        </w:trPr>
        <w:tc>
          <w:tcPr>
            <w:tcW w:w="152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2. Виражальне та зображальне в музиці (8 год)</w:t>
            </w:r>
          </w:p>
        </w:tc>
      </w:tr>
      <w:tr>
        <w:trPr>
          <w:trHeight w:val="130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колі музичних настроїв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. ван Бетховен, «Весела. Сумна»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ілоруська нар. пісня «Перепілонька»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ика виражає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 с. 43; робочий зошит с. 9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0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зика і рух 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Глінка, «Попутна пісня», М. Римський-Корсаков, «Політ джмеля» з опери «Казка про царя Салтана»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руська нар. пісня «Перепілонька», поспівка «Ми крокуєм вгору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. м/ф «Казка про царя Салтан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/ф «Політ джмеля»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ика зображає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 с. 46-47; робочий зошит с. 10.</w:t>
            </w:r>
          </w:p>
        </w:tc>
      </w:tr>
      <w:tr>
        <w:trPr>
          <w:trHeight w:val="73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юємо музичні портрет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. Кабалевський, «Три подружки»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. Мігай, «Зимонька-зим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ичний портрет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 с. 50; робочий зошит с. 11.</w:t>
            </w:r>
          </w:p>
        </w:tc>
      </w:tr>
      <w:tr>
        <w:trPr>
          <w:trHeight w:val="1023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 музика малює картини природи?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. Гріг, «Ранок» із сюїти «Пер Гюнт»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. Мігай, «Зимонька-зима», поспівка «Зимоньк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. м/ф «Музичне шоу» (Е.Гріг «Ранок»)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 с. 53; робочий зошит с. 12.</w:t>
            </w:r>
          </w:p>
        </w:tc>
      </w:tr>
      <w:tr>
        <w:trPr>
          <w:trHeight w:val="1019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ий характер музики?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 Даченко, «Сердитий гном»; М. Сильванський, «Пташка і кицька»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емеро гномів» сл. і музика А. Житкевич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. м/ф «Білосніжка і семеро гномі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/ф «Про те, як гном пішов з дом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. м/ф «На гостинах у гномів»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 у музиці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 с. 57; робочий зошит с. 13.</w:t>
            </w:r>
          </w:p>
        </w:tc>
      </w:tr>
      <w:tr>
        <w:trPr>
          <w:trHeight w:val="74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вяткуємо разом із музикою 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. н. пісня «Ой сивая тая зозуленька»                          в обр. М. Леонтович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емеро гномів» сл.  і музика А. Житкевича, поспівка «Щедрик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робка пісні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 с. 61; робочий зошит с. 14.</w:t>
            </w:r>
          </w:p>
        </w:tc>
      </w:tr>
      <w:tr>
        <w:trPr>
          <w:trHeight w:val="826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-  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 себ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к-концерт</w:t>
            </w:r>
          </w:p>
        </w:tc>
        <w:tc>
          <w:tcPr>
            <w:tcW w:w="10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ичні твори на вибір учителя та учнів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 с. 62 - 64; робо-чий зошит с. 15 - 17.</w:t>
            </w:r>
          </w:p>
        </w:tc>
      </w:tr>
      <w:tr>
        <w:trPr/>
        <w:tc>
          <w:tcPr>
            <w:tcW w:w="152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-й семестр</w:t>
            </w:r>
          </w:p>
        </w:tc>
      </w:tr>
      <w:tr>
        <w:trPr>
          <w:trHeight w:val="70" w:hRule="atLeast"/>
        </w:trPr>
        <w:tc>
          <w:tcPr>
            <w:tcW w:w="152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3. Основні музичні жанри (8 год.)</w:t>
            </w:r>
          </w:p>
        </w:tc>
      </w:tr>
      <w:tr>
        <w:trPr>
          <w:trHeight w:val="546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орож із піснею, танцем, маршем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ядка «Ой коляда-колядниця», щедрівка «Ой там за горою»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півка «Коляд, коляд, колядниця», повторення А. Мігай, «Зимонька-зим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ичні жанр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одні пісні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 с. 69; робочий зошит с. 18.</w:t>
            </w:r>
          </w:p>
        </w:tc>
      </w:tr>
      <w:tr>
        <w:trPr>
          <w:trHeight w:val="1269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опер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Коваль, сцена з другої дії опери «Вовк і семеро козенят»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оваль, хор «Цілий день співаєм, граєм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. м/ф «Вовк і семеро козенят»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ера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 с. 73; робочий зошит с. 19.</w:t>
            </w:r>
          </w:p>
        </w:tc>
      </w:tr>
      <w:tr>
        <w:trPr>
          <w:trHeight w:val="72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рівний світ опер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. Бізе,  марш Тореодора з опери «Кармен»;                М. Коваль, Войовничий марш з опери «Вовк і семеро козенят»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оваль, хор «Семеро козенят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. м/ф «Вовк і семеро козенят на новий лад»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ера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 с. 76; робочий зошит с. 20.</w:t>
            </w:r>
          </w:p>
        </w:tc>
      </w:tr>
      <w:tr>
        <w:trPr>
          <w:trHeight w:val="826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балетів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. Чайковський, «Танець маленьких лебедів» (ф-на п’єса та фрагмент із балету «Лебедине озеро»)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оваль, колискова Мами Коз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. к/ф «Мама»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лет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 с. 79; робочий зошит с. 20.</w:t>
            </w:r>
          </w:p>
        </w:tc>
      </w:tr>
      <w:tr>
        <w:trPr>
          <w:trHeight w:val="925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годи на балетній сцені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рокоф’єв, вальс із балету «Попелюшка»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Ой весела дівчина Олена»                           сл. Н. Кукловської,     муз. А. Філіпен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. м/ф «Попелюшка»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ет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 с. 82; робочий зошит с. 21.</w:t>
            </w:r>
          </w:p>
        </w:tc>
      </w:tr>
      <w:tr>
        <w:trPr>
          <w:trHeight w:val="76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концерті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. Беркович, концерт для ф-но з оркестром №2, ч.3 (фінал), у. н. п. «Ой лопнув обруч»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Ой весела дівчина Олена»,   сл. Н. Куклов-ської,  муз. А. Філіпенка, поспівка «Добрий день вам, любі діти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. м/ф «Музичне шоу» (П.Чайковський «Концерт для ф-но з орк-ром №1»)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церт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 с. 85; робочий зошит с. 22.</w:t>
            </w:r>
          </w:p>
        </w:tc>
      </w:tr>
      <w:tr>
        <w:trPr>
          <w:trHeight w:val="1081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хаємо симфонію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. н. танець, «Козачок», невідомий автор першої половини ХІХ ст. Симфонія соль мінор (4 ч. – Козачок»)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існя про матусю» сл. і муз. Ю. Михайлен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/ф «Мультсимфонія»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имфонія 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 с. 88; робочий зошит с. 23.</w:t>
            </w:r>
          </w:p>
        </w:tc>
      </w:tr>
      <w:tr>
        <w:trPr>
          <w:trHeight w:val="900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имфонічна історія… 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. н. п. «Журавель»; П.Чайковський, друга симфонія (4 ч., фрагмент)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. нар пісня «Журавель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мфонія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 с. 90; робочий зошит с. 23.</w:t>
            </w:r>
          </w:p>
        </w:tc>
      </w:tr>
      <w:tr>
        <w:trPr>
          <w:trHeight w:val="240" w:hRule="atLeast"/>
        </w:trPr>
        <w:tc>
          <w:tcPr>
            <w:tcW w:w="152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4. Мова музики (9 год.)</w:t>
            </w:r>
          </w:p>
        </w:tc>
      </w:tr>
      <w:tr>
        <w:trPr>
          <w:trHeight w:val="394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 зрозуміти мову музики?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. ван Бетховен, «Тема з варіаціями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. нар.пісня               «А ми просо сіяли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р. м/ф «Снігуронька» </w:t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ична мо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 с. 94; р. з. с. 24.</w:t>
            </w:r>
          </w:p>
        </w:tc>
      </w:tr>
      <w:tr>
        <w:trPr>
          <w:trHeight w:val="1909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країні музики завжди лад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. ван Бетховен, «Весела. Сумна»; Р. Шуман, «Перша втрата»; К. Сен-Санс, «Королівський марш Лева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півка «Мінор-мажор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. м/ф «Крихітка Єнот»; Капітошка»; «Мама для мамон-теня», «Літаючий корабель», «Музич-не шоу» (К.Сен-Санс  «Акваріум»)</w:t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жор і мінор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 с. 97; робочий зошит с. 25.</w:t>
            </w:r>
          </w:p>
        </w:tc>
      </w:tr>
      <w:tr>
        <w:trPr>
          <w:trHeight w:val="1043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гостини до пана темпа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 Чайковський,  «Кіт у чоботях і Біла кицька» з балету «Спляча красуня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. нар. пісня            «Як діждемо літ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. з б-ту «Спляча красуня» сцена «Кіт у чоботях і Біла кицька» Фр. м/ф «Спляча красуня»</w:t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п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 с. 100; робочий зошит с. 26.</w:t>
            </w:r>
          </w:p>
        </w:tc>
      </w:tr>
      <w:tr>
        <w:trPr>
          <w:trHeight w:val="1581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наміка у країні музики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. Кабалевький, «Зайчик дратує ведмедика»;            А. Рубінштейн, «Мелодія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кр. нар.пісня . «Як діждемо літа», поспівка «Горобці й синички»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намік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 с. 103; робочий зошит с. 27.</w:t>
            </w:r>
          </w:p>
        </w:tc>
      </w:tr>
      <w:tr>
        <w:trPr>
          <w:trHeight w:val="786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зка, яку розповіла музика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Прокоф’єв,  симфонічна казка «Петрик і вовк», тема Петрика, тема Пташки, тема качки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Чабанець» сл. і муз. А. Кос-Анатольськог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. м/ф «Петрик і вовк»</w:t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б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ичні інтсрумен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 с. 107; робочий зошит с. 28.</w:t>
            </w:r>
          </w:p>
        </w:tc>
      </w:tr>
      <w:tr>
        <w:trPr>
          <w:trHeight w:val="866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зка, яку розповіла музика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рокоф’єв,  симфонічна казка «Петрик і вовк», теми Киці й Дідуся, тема Вовка, тема мисливці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Чабанець» сл. і муз. А. Кос-Анатольського, поспівка «Гойдалк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. м/ф «Петрик і вовк»</w:t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б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ичні інтсрумен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 с. 110; робочий зошит с. 28 - 29.</w:t>
            </w:r>
          </w:p>
        </w:tc>
      </w:tr>
      <w:tr>
        <w:trPr>
          <w:trHeight w:val="72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зка, яку розповіла музика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рокоф’єв,  симфонічна казка «Петрик і вов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Бичок та їжачок» сл. П.Воронька, муз. І.Кириліної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/ф «Петрик і вовк»</w:t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бр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ичні інтсрумен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 с. 111; робочий зошит с. 29.</w:t>
            </w:r>
          </w:p>
        </w:tc>
      </w:tr>
      <w:tr>
        <w:trPr>
          <w:trHeight w:val="830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-</w:t>
            </w:r>
          </w:p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 себ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к-концерт</w:t>
            </w:r>
          </w:p>
        </w:tc>
        <w:tc>
          <w:tcPr>
            <w:tcW w:w="10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ичні твори на вибір учителя та учні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 с. 112 - 114; робочий зошит с. 30 - 32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21:40:00Z</dcterms:created>
  <dc:creator>Пользователь</dc:creator>
  <dc:description/>
  <dc:language>en-US</dc:language>
  <cp:lastModifiedBy>user</cp:lastModifiedBy>
  <dcterms:modified xsi:type="dcterms:W3CDTF">2013-08-21T21:52:00Z</dcterms:modified>
  <cp:revision>6</cp:revision>
  <dc:subject/>
  <dc:title/>
</cp:coreProperties>
</file>